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SS Proms for use with The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M images are supplied for for use with TNC2 (or clones)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TNC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is as released with the TCPIP package. I have used this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to work, but it does have loopholes in its buffer management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d buffering problems with other KISS mode TNCs with The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a version which will reset if it runs out. This is a bit dra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keep the system going. (Higher level software will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messages). If it improves things, I'll refine it to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. The new eprom image is in the file J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KISS is a version of JKISS, modified to run on the TNC220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s the VHF port (port 2) at 1200 baud,and the aync link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xed at 2400. The DCD led is driven by software, but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D signal from the modem (ie DCD processing is the same as with the TNC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DCD mode of the 220 is not implemented). Other version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ufficient interest - the main problem is that the KI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ould have to be extended to include commands for port and speed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oftware is now set up to run with the clock speed jum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w' speed position - several people have had problems running in the 'F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KISS - A Multidropped KISS system. (TNC2 and clon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plemented a system to allow more than one KISS-like TNC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Async port. This is primarily for those running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pansion capability, but can also enable the TNCs an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cated remotely from the PC with a simple 3 wire link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n the lower frequencies, where QRM from the PC block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 have real problems running a 50meg RX near the PC).  A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dded to each packet, to reduce the risk of corruption if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ads (or even over a modem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s polling to prevent contention on the link. Each TN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PQKISS program, and each must have a different 'address'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in at location 20hex. In the PORTS section of BPQCFG.TXT,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to KISS, KISSOPTIONS to POLLED,CHECKSUM,ACKMODE 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correspond to the address in the PRO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</w:t>
        <w:tab/>
        <w:tab/>
        <w:t>Address (in byte 20h of P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             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              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  30h     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 you can have up to 16, but in practice the maximum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wer of the PC and the speed of the radi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</w:t>
        <w:tab/>
        <w:tab/>
        <w:t>TNC 1</w:t>
        <w:tab/>
        <w:tab/>
        <w:t xml:space="preserve">TNC 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</w:t>
        <w:tab/>
        <w:t>7 ---------------7----------------7----------- 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</w:t>
        <w:tab/>
        <w:t>2 ---------------2----------------2----------- 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D</w:t>
        <w:tab/>
        <w:t>3 --------------------------------------------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</w:t>
        <w:tab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^</w:t>
        <w:tab/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</w:t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is a diode (1N914 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TNCs and serial cards, a pulldown resistor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 3 on the PC (10k to -12v is suggested). Thanks to G3ZFJ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used for this multidropped option was changed from version 3.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s to be compatible with similar software produced by KANTRONIC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NCs. The new version is called BPQKISS, and replaces the old JKIS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unfamiliar with KISS TNCs, the STA led indicates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ceived from the PC and the CON led frames being sent to the P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, some LEDS should flash about 3 times - which one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RAM size in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CWID to my JKISS and BPQKISS EPROMs. The Callsign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tched into the EPROM image with the program PATCHID, which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 required callsign, and the file to patch (either JKI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ISS). Note that the specified file is overwritten, so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origina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ID G8BPQ JKISS    - Note call must b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W patttern which will be sent is displayed on the screen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, just in case my translate table i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is sent after one minute, then at 29 minute intervals, with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60ms. If my calculations are correct, this equates to 20 W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is send in AFSK (assuming a normal AFSK modem), bu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sign it is not possible to control which tone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r space - it depends on what was sent just before the ID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modem with a scrambler (eg G3RUH), the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work - the two tones will sound the same. I'd like to know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 facility for RUH modems would be useful - if ther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I'll see if I can find a solution. A simple on-off key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but would depend on the PTT characteristics of the TX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idea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LOTTIME/PERSISTENCE code is used to minimise colli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ions (hence the interval of 29 mins, allowing a bit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, without going over the statutory 30 mins inter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